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7 Φεβρουαρίου, 2005</w:t>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lang w:val="en-GB"/>
        </w:rPr>
      </w:pPr>
      <w:r>
        <w:rPr>
          <w:rFonts w:cs="Bookman Old Style" w:ascii="Bookman Old Style" w:hAnsi="Bookman Old Style"/>
        </w:rPr>
        <w:t>ΑΣΤΥΝΟΜΙΚΟ ΔΕΛΤΙΟ ΑΡ. 1</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spacing w:lineRule="auto" w:line="360"/>
        <w:rPr/>
      </w:pPr>
      <w:r>
        <w:rPr/>
        <w:t>Φωτιά σε εργοστάσιο</w:t>
      </w:r>
    </w:p>
    <w:p>
      <w:pPr>
        <w:pStyle w:val="BodyText2"/>
        <w:rPr/>
      </w:pPr>
      <w:r>
        <w:rPr/>
        <w:t>***</w:t>
        <w:tab/>
        <w:t xml:space="preserve">Φωτιά ξέσπασε χθες το απόγευμα σε εργοστάσιο κατασκευής χαρτιού το οποίο βρίσκεται στα Πολεμίδια. </w:t>
      </w:r>
    </w:p>
    <w:p>
      <w:pPr>
        <w:pStyle w:val="Normal"/>
        <w:spacing w:lineRule="auto" w:line="360"/>
        <w:jc w:val="both"/>
        <w:rPr/>
      </w:pPr>
      <w:r>
        <w:rPr>
          <w:rFonts w:cs="Bookman Old Style" w:ascii="Bookman Old Style" w:hAnsi="Bookman Old Style"/>
          <w:lang w:val="el-GR"/>
        </w:rPr>
        <w:tab/>
        <w:t xml:space="preserve">Η φωτιά η οποία επεκτάθηκε σ’ όλο το εργοστάσιο, κατασβέστηκε από την Πυροσβεστική Υπηρεσία, πριν επεκταθεί σε γειτονικά σπίτια, ενώ πυροσβέστες παρέμειναν στη σκηνή καθ’ όλη τη διάρκεια της νύκτας για προληπτικούς λόγου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πό προκαταρτικές εξετάσεις που διενήργησαν μέλη του ΤΑΕ που μετέβησαν στη σκηνή, δεν κατέστη δυνατό να εξακριβωθούν τα αίτια της φωτιά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σκηνή τέθηκε υπό φρούρηση, για να συνεχιστούν οι εξετάσεις σήμερ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t>Βία στα γήπεδα – Παράνομη είσοδος σε αγωνιστικό χώρο – Επίθεση εναντίον αστυνομικού</w:t>
      </w:r>
    </w:p>
    <w:p>
      <w:pPr>
        <w:pStyle w:val="Heading4"/>
        <w:rPr/>
      </w:pPr>
      <w:r>
        <w:rPr/>
        <w:t>Συνελήφθη ένα πρόσωπ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βράδυ και τέθηκε υπό κράτηση, ένας 27χρονος από τη Λεμεσό, για διευκόλυνση των ανακρίσεων, σχετικά με διερευνώμενη υπόθεση παράνομης εισόδου σε αγωνιστικό χώρο και επίθεσης εναντίον αστυνομικού.</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Συγκεκριμένα, μετά το πέρας του χθεσινοβραδινού ποδοσφαιρικού αγώνα στο Τσίρειο Στάδιο, μεταξύ των ομάδων Απόλλωνα – Ομόνοιας, μέλη της Αστυνομικής Διεύθυνσης Λεμεσού, προσέγγισαν πρόσωπα τα οποία βρίσκονταν καθ’ όλη τη διάρκεια του αγώνα, εντός του αγωνιστικού χώρου, με σκοπό να λάβουν τα στοιχεία τους.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Τότε αυτοί φέρονται να παρότρυναν φιλάθλους οι οποίοι δεν είχαν ακόμη αποχωρήσει από το στάδιο, για να εισέλθουν στον αγωνιστικό χώρο, πράγμα που έπραξαν γύρω στα 100 πρόσωπα τα οποία μαζί με τους πρώτους, επιτέθηκαν των αστυνομικών.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Η Αστυνομία συνέλαβε τον 27χρονο για διευκόλυνση των ανακρίσεων, ενώ για την ίδια υπόθεση αναζητούνται ακόμη δύο πρόσωπα.</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Ο Αστυνομικός Σταθμός Αγίου Ιωάννη διερευνά την υπόθεση.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Normal"/>
        <w:spacing w:lineRule="auto" w:line="360"/>
        <w:ind w:firstLine="720"/>
        <w:jc w:val="right"/>
        <w:rPr>
          <w:rFonts w:ascii="Bookman Old Style" w:hAnsi="Bookman Old Style" w:cs="Bookman Old Style"/>
          <w:lang w:val="el-GR"/>
        </w:rPr>
      </w:pPr>
      <w:r>
        <w:rPr>
          <w:rFonts w:cs="Bookman Old Style" w:ascii="Bookman Old Style" w:hAnsi="Bookman Old Style"/>
          <w:lang w:val="el-GR"/>
        </w:rPr>
        <w:t>Γραφείο Τύπου</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p>
      <w:pPr>
        <w:pStyle w:val="BodyText2"/>
        <w:rPr>
          <w:rFonts w:ascii="Bookman Old Style" w:hAnsi="Bookman Old Style" w:cs="Bookman Old Style"/>
          <w:lang w:val="el-GR"/>
        </w:rPr>
      </w:pPr>
      <w:r>
        <w:rPr>
          <w:rFonts w:cs="Bookman Old Style"/>
          <w:lang w:val="el-GR"/>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17:00Z</dcterms:created>
  <dc:creator>PC</dc:creator>
  <dc:description/>
  <dc:language>en-US</dc:language>
  <cp:lastModifiedBy>User</cp:lastModifiedBy>
  <cp:lastPrinted>2005-02-27T09:04:00Z</cp:lastPrinted>
  <dcterms:modified xsi:type="dcterms:W3CDTF">2005-02-27T07:06:00Z</dcterms:modified>
  <cp:revision>59</cp:revision>
  <dc:subject/>
  <dc:title/>
</cp:coreProperties>
</file>